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  <w:gridCol w:w="23"/>
      </w:tblGrid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镜超声探头单一来源采购公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Unknown" w:shapeid="control_shape_0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" o:allowincell="t" style="width:71.95pt;height:17.95pt" type="#_x0000_t75"/>
                <w:control r:id="rId3" w:name="Unknown" w:shapeid="control_shape_1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2" o:allowincell="t" style="width:71.95pt;height:17.95pt" type="#_x0000_t75"/>
                <w:control r:id="rId4" w:name="Unknown" w:shapeid="control_shape_2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3" o:allowincell="t" style="width:71.95pt;height:17.95pt" type="#_x0000_t75"/>
                <w:control r:id="rId5" w:name="Unknown" w:shapeid="control_shape_3"/>
              </w:obje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项目信息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object>
                <v:shape id="control_shape_4" o:allowincell="t" style="width:71.95pt;height:17.95pt" type="#_x0000_t75"/>
                <w:control r:id="rId6" w:name="Unknown" w:shapeid="control_shape_4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DGP37100000020230200053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目名称：内镜超声探头和电子结肠镜采购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采购的货物或服务的说明：威海市中医院原有超声内镜探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，搭配奥林巴斯内镜主机使用，均为进口产品。因病号量增加、原有超声探头老化，无法满足日渐增加的手术量和检查的需求，预采购内镜超声探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。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采购的货物或服务的预算金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单一来源采购方式的原因及说明：因内镜超声探头需搭配原有奥林巴斯主机使用，其他品牌超声探头无法兼容适配，为保证产品兼容性、连续性以及检查的精确度，故申请单一来源采购奥林巴斯品牌内镜超声探头。山东龙航医疗科技有限公司为该产品在山东唯一授权合法代理商，该供应商具有不可替代性和唯一性，只能从该供应商处进行采购。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拟定供应商信息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山东龙航医疗科技有限公司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点：山东省济南市商河县韩庙镇朝阳街与兴商西路交叉口北侧大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公示期限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 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（公示期限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）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、其他补充事宜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补充事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、联系方式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购人信息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object>
                <v:shape id="control_shape_5" o:allowincell="t" style="width:71.95pt;height:17.95pt" type="#_x0000_t75"/>
                <w:control r:id="rId7" w:name="Unknown" w:shapeid="control_shape_5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威海市环翠区青岛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31-530311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财政部门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财政局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威海市海滨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31-5212818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购代理机构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    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6" o:allowincell="t" style="width:71.95pt;height:17.95pt" type="#_x0000_t75"/>
                <w:control r:id="rId8" w:name="Unknown" w:shapeid="control_shape_6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鲁成招标有限公司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：白文玉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山东省济南市历下县（区）经十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成城大厦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31-5273175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  <w:gridCol w:w="23"/>
      </w:tblGrid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结肠镜采购单一来源采购公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7" o:allowincell="t" style="width:71.95pt;height:17.95pt" type="#_x0000_t75"/>
                <w:control r:id="rId9" w:name="Unknown" w:shapeid="control_shape_7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8" o:allowincell="t" style="width:71.95pt;height:17.95pt" type="#_x0000_t75"/>
                <w:control r:id="rId10" w:name="Unknown" w:shapeid="control_shape_8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9" o:allowincell="t" style="width:71.95pt;height:17.95pt" type="#_x0000_t75"/>
                <w:control r:id="rId11" w:name="Unknown" w:shapeid="control_shape_9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0" o:allowincell="t" style="width:71.95pt;height:17.95pt" type="#_x0000_t75"/>
                <w:control r:id="rId12" w:name="Unknown" w:shapeid="control_shape_10"/>
              </w:obje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项目信息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object>
                <v:shape id="control_shape_11" o:allowincell="t" style="width:71.95pt;height:17.95pt" type="#_x0000_t75"/>
                <w:control r:id="rId13" w:name="Unknown" w:shapeid="control_shape_11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DGP37100000020230200053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目名称：内镜超声探头和电子结肠镜采购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采购的货物或服务的说明：威海市中医院原有电子结肠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，搭配奥林巴斯内镜主机使用，均为进口产品。因病号量增加、原有电子结肠镜老化，无法满足日渐增加的手术量和检查的需求，预采购电子结肠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采购的货物或服务的预算金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单一来源采购方式的原因及说明：因电子结肠镜需搭配原有奥林巴斯主机使用，其他品牌电子结肠镜无法兼容适配，为保证产品兼容性、连续性以及检查的精确度，故申请单一来源采购奥林巴斯品牌电子结肠镜。山东龙航医疗科技有限公司为该产品在山东唯一授权合法代理商，该供应商具有不可替代性和唯一性，只能从该供应商处进行采购。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拟定供应商信息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山东龙航医疗科技有限公司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点：山东省济南市商河县韩庙镇朝阳街与兴商西路交叉口北侧大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公示期限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 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（公示期限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）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、其他补充事宜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补充事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、联系方式：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购人信息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object>
                <v:shape id="control_shape_12" o:allowincell="t" style="width:71.95pt;height:17.95pt" type="#_x0000_t75"/>
                <w:control r:id="rId14" w:name="Unknown" w:shapeid="control_shape_12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威海市环翠区青岛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31-530311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中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财政部门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市财政局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威海市海滨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31-5212818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购代理机构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    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3" o:allowincell="t" style="width:71.95pt;height:17.95pt" type="#_x0000_t75"/>
                <w:control r:id="rId15" w:name="Unknown" w:shapeid="control_shape_13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鲁成招标有限公司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：白文玉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山东省济南市历下县（区）经十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成城大厦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31-527317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4" o:allowincell="t" style="width:71.95pt;height:17.95pt" type="#_x0000_t75"/>
                <w:control r:id="rId16" w:name="Unknown" w:shapeid="control_shape_14"/>
              </w:objec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5" o:allowincell="t" style="width:71.95pt;height:17.95pt" type="#_x0000_t75"/>
                <w:control r:id="rId17" w:name="Unknown" w:shapeid="control_shape_15"/>
              </w:objec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5:00Z</dcterms:created>
  <dc:creator>Administrator</dc:creator>
  <dc:description/>
  <dc:language>en-US</dc:language>
  <cp:lastModifiedBy>大牛</cp:lastModifiedBy>
  <dcterms:modified xsi:type="dcterms:W3CDTF">2023-12-05T01:2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45E98EFF45DF8332108C51DDF3EB_13</vt:lpwstr>
  </property>
  <property fmtid="{D5CDD505-2E9C-101B-9397-08002B2CF9AE}" pid="3" name="KSOProductBuildVer">
    <vt:lpwstr>2052-12.1.0.15712</vt:lpwstr>
  </property>
</Properties>
</file>