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1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28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居住社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健康监测（自考前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14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0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0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0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0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0</w:t>
            </w: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</w:t>
            </w: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1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1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.1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签字：                            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cp:keywords/>
  <dc:language>en-US</dc:language>
  <cp:lastModifiedBy>ZJ</cp:lastModifiedBy>
  <dcterms:modified xsi:type="dcterms:W3CDTF">2021-05-31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